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57250" cy="971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 w:bidi="hi-IN"/>
        </w:rPr>
        <w:t>МУНИЦИПАЛЬНОЕ ОБРАЗОВАНИЕ</w:t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 w:bidi="hi-IN"/>
        </w:rPr>
        <w:t>«МУРИНСКОЕ ГОРОДСКОЕ ПОСЕЛЕНИЕ»</w:t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 w:bidi="hi-IN"/>
        </w:rPr>
        <w:t>ВСЕВОЛОЖСКОГО МУНИЦИПАЛЬНОГО РАЙОНА</w:t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 w:bidi="hi-IN"/>
        </w:rPr>
        <w:t>ЛЕНИНГРАДСКОЙ ОБЛАСТИ</w:t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 w:bidi="hi-IN"/>
        </w:rPr>
        <w:t>СОВЕТ ДЕПУТАТОВ ЧЕТВЕРТОГО СОЗЫВА</w:t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 w:bidi="hi-IN"/>
        </w:rPr>
        <w:t>РЕШЕНИЕ</w:t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lang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 w:bidi="hi-IN"/>
        </w:rPr>
        <w:t xml:space="preserve">«28» октября 2020г.                      г. Мурино                                             № 102 </w:t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color w:val="000000"/>
          <w:lang w:eastAsia="zh-CN" w:bidi="hi-IN"/>
        </w:rPr>
      </w:pPr>
      <w:r>
        <w:rPr>
          <w:rFonts w:cs="Times New Roman" w:ascii="Times New Roman" w:hAnsi="Times New Roman"/>
          <w:color w:val="000000"/>
          <w:lang w:eastAsia="zh-CN" w:bidi="hi-IN"/>
        </w:rPr>
      </w:r>
    </w:p>
    <w:p>
      <w:pPr>
        <w:pStyle w:val="Normal"/>
        <w:ind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Об итогах исполнения бюджета</w:t>
      </w:r>
    </w:p>
    <w:p>
      <w:pPr>
        <w:pStyle w:val="Normal"/>
        <w:ind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ринское сельское поселение» за 2019 год      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доклад «Об итогах исполнения бюджета муниципального образования «Муринское сельское поселение» за 2019 год, руководствуясь требованием статьи 264.6 Бюджетного кодекса Российской Федерации,</w:t>
      </w:r>
    </w:p>
    <w:p>
      <w:pPr>
        <w:pStyle w:val="Normal"/>
        <w:spacing w:lineRule="auto" w:line="276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ом депутатов принято </w:t>
      </w: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276"/>
        <w:ind w:left="567" w:firstLine="567"/>
        <w:rPr/>
      </w:pPr>
      <w:bookmarkStart w:id="0" w:name="sub_101"/>
      <w:r>
        <w:rPr>
          <w:rFonts w:cs="Times New Roman" w:ascii="Times New Roman" w:hAnsi="Times New Roman"/>
          <w:sz w:val="28"/>
          <w:szCs w:val="28"/>
        </w:rPr>
        <w:t>1. Утвердить отчет  об исполнении бюджета муниципального образования «Муринское сельское поселение» за 2019 год по доходам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 в сумме 224 360,1тысяч рублей, по расходам в сумме 224 544,8 тысяч рублей с дефицитом бюджета 184,7тысяч рублей.</w:t>
      </w:r>
    </w:p>
    <w:p>
      <w:pPr>
        <w:pStyle w:val="Normal"/>
        <w:spacing w:lineRule="auto" w:line="276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казатели по доходам бюджета муниципального образования «Муринское сельское поселение» Объем поступлений доходов по основным источникам за 2019 год согласно приложению к данному решению № 1.</w:t>
      </w:r>
    </w:p>
    <w:p>
      <w:pPr>
        <w:pStyle w:val="Normal"/>
        <w:spacing w:lineRule="auto" w:line="276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казатели по расходам  муниципального образования «Муринское сельское поселение» Объем расходов за 2019год согласно приложению к данному решению № 2.</w:t>
      </w:r>
    </w:p>
    <w:p>
      <w:pPr>
        <w:pStyle w:val="Normal"/>
        <w:spacing w:lineRule="auto" w:line="276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оказатели расходов бюджета муниципального образования за 2019 год в ведомственной структуре, по разделам и подразделам, целевым статьям и видам расходов  бюджета муниципального образовании «Муринское  сельское поселение» согласно приложению к данному решению № 3.</w:t>
      </w:r>
    </w:p>
    <w:p>
      <w:pPr>
        <w:pStyle w:val="Normal"/>
        <w:spacing w:lineRule="auto" w:line="276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источники  внутреннего финансирования дефицита бюджета муниципального образования «Муринское  сельское поселение» за 2019 год согласно приложению к данному решению №4.</w:t>
      </w:r>
    </w:p>
    <w:p>
      <w:pPr>
        <w:pStyle w:val="Normal"/>
        <w:spacing w:lineRule="auto" w:line="276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сообщение о штате и численности муниципальных служащих и общий объем расходов согласно приложению к данному решению № 5.</w:t>
      </w:r>
    </w:p>
    <w:p>
      <w:pPr>
        <w:pStyle w:val="Normal"/>
        <w:spacing w:lineRule="auto" w:line="276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таток средств на едином счете бюджета подлежит учету в качестве остатка средств  на начало отчетного финансового года.</w:t>
      </w:r>
    </w:p>
    <w:p>
      <w:pPr>
        <w:pStyle w:val="Normal"/>
        <w:spacing w:lineRule="auto" w:line="276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подлежит опубликованию в газете « Муринская панорама » и на официальном сайте в  сети Интернет.</w:t>
      </w:r>
    </w:p>
    <w:p>
      <w:pPr>
        <w:pStyle w:val="Normal"/>
        <w:spacing w:lineRule="auto" w:line="276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 исполнением решения возложить на постоянную комиссию по бюджету, налогам инвестициям и экономическому развит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61"/>
      <w:bookmarkStart w:id="2" w:name="sub_61"/>
      <w:bookmarkEnd w:id="2"/>
    </w:p>
    <w:p>
      <w:pPr>
        <w:pStyle w:val="ConsNonformat"/>
        <w:widowControl/>
        <w:ind w:right="-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</w:t>
        <w:tab/>
        <w:tab/>
        <w:t xml:space="preserve">               Д. В. Кузьм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00" w:right="1133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-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497"/>
        <w:gridCol w:w="1860"/>
        <w:gridCol w:w="1554"/>
        <w:gridCol w:w="1829"/>
      </w:tblGrid>
      <w:tr>
        <w:trPr>
          <w:trHeight w:val="300" w:hRule="atLeast"/>
        </w:trPr>
        <w:tc>
          <w:tcPr>
            <w:tcW w:w="3400" w:type="dxa"/>
            <w:tcBorders/>
          </w:tcPr>
          <w:p>
            <w:pPr>
              <w:pStyle w:val="ConsNonformat"/>
              <w:snapToGrid w:val="false"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7" w:type="dxa"/>
            <w:tcBorders/>
          </w:tcPr>
          <w:p>
            <w:pPr>
              <w:pStyle w:val="ConsNonformat"/>
              <w:widowControl/>
              <w:snapToGrid w:val="false"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ConsNonformat"/>
              <w:widowControl/>
              <w:snapToGrid w:val="false"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/>
          </w:tcPr>
          <w:p>
            <w:pPr>
              <w:pStyle w:val="ConsNonformat"/>
              <w:widowControl/>
              <w:snapToGrid w:val="false"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/>
          </w:tcPr>
          <w:p>
            <w:pPr>
              <w:pStyle w:val="ConsNonformat"/>
              <w:widowControl/>
              <w:snapToGrid w:val="false"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</w:tcPr>
          <w:p>
            <w:pPr>
              <w:pStyle w:val="ConsNonformat"/>
              <w:widowControl/>
              <w:snapToGrid w:val="false"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7" w:type="dxa"/>
            <w:tcBorders/>
          </w:tcPr>
          <w:p>
            <w:pPr>
              <w:pStyle w:val="ConsNonformat"/>
              <w:widowControl/>
              <w:snapToGrid w:val="false"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4" w:type="dxa"/>
            <w:gridSpan w:val="2"/>
            <w:tcBorders/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</w:tc>
        <w:tc>
          <w:tcPr>
            <w:tcW w:w="1829" w:type="dxa"/>
            <w:tcBorders/>
          </w:tcPr>
          <w:p>
            <w:pPr>
              <w:pStyle w:val="ConsNonformat"/>
              <w:widowControl/>
              <w:snapToGrid w:val="false"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</w:tcPr>
          <w:p>
            <w:pPr>
              <w:pStyle w:val="ConsNonformat"/>
              <w:widowControl/>
              <w:snapToGrid w:val="false"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7" w:type="dxa"/>
            <w:tcBorders/>
          </w:tcPr>
          <w:p>
            <w:pPr>
              <w:pStyle w:val="ConsNonformat"/>
              <w:widowControl/>
              <w:snapToGrid w:val="false"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4" w:type="dxa"/>
            <w:gridSpan w:val="2"/>
            <w:tcBorders/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</w:tc>
        <w:tc>
          <w:tcPr>
            <w:tcW w:w="1829" w:type="dxa"/>
            <w:tcBorders/>
          </w:tcPr>
          <w:p>
            <w:pPr>
              <w:pStyle w:val="ConsNonformat"/>
              <w:widowControl/>
              <w:snapToGrid w:val="false"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</w:tcPr>
          <w:p>
            <w:pPr>
              <w:pStyle w:val="ConsNonformat"/>
              <w:widowControl/>
              <w:snapToGrid w:val="false"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7" w:type="dxa"/>
            <w:tcBorders/>
          </w:tcPr>
          <w:p>
            <w:pPr>
              <w:pStyle w:val="ConsNonformat"/>
              <w:widowControl/>
              <w:snapToGrid w:val="false"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3" w:type="dxa"/>
            <w:gridSpan w:val="3"/>
            <w:tcBorders/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"Муринское городское поселение"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</w:tcPr>
          <w:p>
            <w:pPr>
              <w:pStyle w:val="ConsNonformat"/>
              <w:widowControl/>
              <w:snapToGrid w:val="false"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7" w:type="dxa"/>
            <w:tcBorders/>
          </w:tcPr>
          <w:p>
            <w:pPr>
              <w:pStyle w:val="ConsNonformat"/>
              <w:widowControl/>
              <w:snapToGrid w:val="false"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3" w:type="dxa"/>
            <w:gridSpan w:val="3"/>
            <w:tcBorders/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"28" октября 2020 г. №102</w:t>
            </w:r>
          </w:p>
        </w:tc>
      </w:tr>
      <w:tr>
        <w:trPr>
          <w:trHeight w:val="150" w:hRule="atLeast"/>
        </w:trPr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7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ение бюджета  по основным доходным источникам  за   2019 год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тыс.руб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доходо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ходных источни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очненный план 2019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ено за  2019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процентах к годовым назначениям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00 1 00 00000 00 0000 0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охо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68 834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1 787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20%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 707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 402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8%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1 02000 01 0000 1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707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402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%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03 00000 00 0000 0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товары (работы,услуги),реализуемые на территории Р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%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 на совокупный дох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  на имущест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 838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6 076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%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1000 00 0000 1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1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24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6000 00 0000 1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923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 152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%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и перерасячеты по отмененным налогам, сборам и иным обязательным платежа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ТОГО налоговые дохо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62 069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91 284,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18%</w:t>
            </w:r>
          </w:p>
        </w:tc>
      </w:tr>
      <w:tr>
        <w:trPr>
          <w:trHeight w:val="11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765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628,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28%</w:t>
            </w:r>
          </w:p>
        </w:tc>
      </w:tr>
      <w:tr>
        <w:trPr>
          <w:trHeight w:val="21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 5025 10 0000 1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 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и бюджетных и автономны учрежд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83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73%</w:t>
            </w:r>
          </w:p>
        </w:tc>
      </w:tr>
      <w:tr>
        <w:trPr>
          <w:trHeight w:val="11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35 10 0000 1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чачи в арену имущества, находящегося в оперативном управлении органов управления посе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79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5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68%</w:t>
            </w:r>
          </w:p>
        </w:tc>
      </w:tr>
      <w:tr>
        <w:trPr>
          <w:trHeight w:val="24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9045 10 0000 1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%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2995 10 0000 1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41 11690 05 0100 1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санкции, возмещение ущерб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7 05000 00 0000 18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47,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6 765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0 503,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55%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00 2 00 00000 00 0000 0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7 007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2 572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33%</w:t>
            </w:r>
          </w:p>
        </w:tc>
      </w:tr>
      <w:tr>
        <w:trPr>
          <w:trHeight w:val="8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 2 02 15001 10 0 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4 665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4 665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8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 2 02 19999 10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0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02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30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2000 00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12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0077 10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3015 00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 бюджетов  других уровней (субвенции ВУС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1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1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15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5550 10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за достижение показателей деятельности органов исполнительной власти сельских посе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4 10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16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9999 10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ферты, передаваемые бюджетам сельских посе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16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18 00000 10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41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7 007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2 572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33%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ТОГО доходов с учетом безвозмездных поступ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85 841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24 360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21%</w:t>
            </w:r>
          </w:p>
        </w:tc>
      </w:tr>
    </w:tbl>
    <w:p>
      <w:pPr>
        <w:pStyle w:val="ConsNonformat"/>
        <w:widowControl/>
        <w:ind w:right="-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nformat"/>
        <w:widowControl/>
        <w:ind w:right="-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640"/>
        <w:gridCol w:w="620"/>
        <w:gridCol w:w="808"/>
        <w:gridCol w:w="574"/>
        <w:gridCol w:w="1846"/>
        <w:gridCol w:w="1604"/>
        <w:gridCol w:w="1879"/>
      </w:tblGrid>
      <w:tr>
        <w:trPr>
          <w:trHeight w:val="31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" w:name="RANGE!A1%3AH106"/>
            <w:bookmarkStart w:id="4" w:name="RANGE!A1%3AH106"/>
            <w:bookmarkEnd w:id="4"/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"Муринское городское поселение"</w:t>
            </w:r>
          </w:p>
        </w:tc>
      </w:tr>
      <w:tr>
        <w:trPr>
          <w:trHeight w:val="27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"28" октября 2020 г. №102</w:t>
            </w:r>
          </w:p>
        </w:tc>
      </w:tr>
      <w:tr>
        <w:trPr>
          <w:trHeight w:val="31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92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ение бюджета  по расходам за  2019 год по разделам, подразделам, целевым статьям и видам расходов бюджетов</w:t>
            </w:r>
          </w:p>
        </w:tc>
      </w:tr>
      <w:tr>
        <w:trPr>
          <w:trHeight w:val="22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4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тыс.руб.)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очненный план 2019 год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ено за 2019 год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процентах к годовым назначениям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70 098,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66 153,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4,4%</w:t>
            </w:r>
          </w:p>
        </w:tc>
      </w:tr>
      <w:tr>
        <w:trPr>
          <w:trHeight w:val="199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5,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207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69,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8,4%</w:t>
            </w:r>
          </w:p>
        </w:tc>
      </w:tr>
      <w:tr>
        <w:trPr>
          <w:trHeight w:val="142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 909,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 374,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8,6%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055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055,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 670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 653,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5,7%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 391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 391,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391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391,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00,0%</w:t>
            </w:r>
          </w:p>
        </w:tc>
      </w:tr>
      <w:tr>
        <w:trPr>
          <w:trHeight w:val="6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 137,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 389,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76,2%</w:t>
            </w:r>
          </w:p>
        </w:tc>
      </w:tr>
      <w:tr>
        <w:trPr>
          <w:trHeight w:val="14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123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375,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76,1%</w:t>
            </w:r>
          </w:p>
        </w:tc>
      </w:tr>
      <w:tr>
        <w:trPr>
          <w:trHeight w:val="8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безопасности и правооз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,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 053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 009,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5,8%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ан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2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2,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9,9%</w:t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ругие вопросы в области национальной экономик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7,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0,5%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37 156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36 652,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9,6%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 385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 385,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 20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 696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8,9%</w:t>
            </w:r>
          </w:p>
        </w:tc>
      </w:tr>
      <w:tr>
        <w:trPr>
          <w:trHeight w:val="69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 371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 371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9,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8,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9,8%</w:t>
            </w:r>
          </w:p>
        </w:tc>
      </w:tr>
      <w:tr>
        <w:trPr>
          <w:trHeight w:val="58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9,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8,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9,8%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779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756,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9,6%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695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94,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2,3%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95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4,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8,0%</w:t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1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0,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67,7%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928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928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0 312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4 544,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7,5%</w:t>
            </w:r>
          </w:p>
        </w:tc>
      </w:tr>
    </w:tbl>
    <w:p>
      <w:pPr>
        <w:pStyle w:val="ConsNonformat"/>
        <w:widowControl/>
        <w:ind w:right="-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nformat"/>
        <w:widowControl/>
        <w:ind w:right="-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60"/>
        <w:gridCol w:w="600"/>
        <w:gridCol w:w="559"/>
        <w:gridCol w:w="1632"/>
        <w:gridCol w:w="880"/>
        <w:gridCol w:w="1760"/>
        <w:gridCol w:w="2510"/>
      </w:tblGrid>
      <w:tr>
        <w:trPr>
          <w:trHeight w:val="1035" w:hRule="atLeast"/>
        </w:trPr>
        <w:tc>
          <w:tcPr>
            <w:tcW w:w="6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3                                                              к решению Совета депутатов                                   от "28" октября 2020 г. №102</w:t>
            </w:r>
          </w:p>
        </w:tc>
      </w:tr>
      <w:tr>
        <w:trPr>
          <w:trHeight w:val="1755" w:hRule="atLeast"/>
        </w:trPr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СПРЕДЕЛЕНИЕ                                                                                                                                                                   бюджетных ассигнований по ведомственной структуре расходов бюджета муниципального образования "Муринское сельское поселение" Всеволожского муниципального района Ленинградской области на 2019 год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яч рублей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за 2019 год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муниципального образования "Муринское сельское поселение" Всеволожского района Ленинград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 855,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6 233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 492,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 568,2</w:t>
            </w:r>
          </w:p>
        </w:tc>
      </w:tr>
      <w:tr>
        <w:trPr>
          <w:trHeight w:val="12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5,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9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5,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901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5,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207,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69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выпл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01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выпл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01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423,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4,0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423,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4,00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1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423,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4,00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101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423,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4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3,7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5,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1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3,7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5,00</w:t>
            </w:r>
          </w:p>
        </w:tc>
      </w:tr>
      <w:tr>
        <w:trPr>
          <w:trHeight w:val="21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1010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8,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9,80</w:t>
            </w:r>
          </w:p>
        </w:tc>
      </w:tr>
      <w:tr>
        <w:trPr>
          <w:trHeight w:val="21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1010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,00</w:t>
            </w:r>
          </w:p>
        </w:tc>
      </w:tr>
      <w:tr>
        <w:trPr>
          <w:trHeight w:val="21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1010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,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,20</w:t>
            </w:r>
          </w:p>
        </w:tc>
      </w:tr>
      <w:tr>
        <w:trPr>
          <w:trHeight w:val="18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 909,7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 374,9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 965,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 956,5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2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 965,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 956,50</w:t>
            </w:r>
          </w:p>
        </w:tc>
      </w:tr>
      <w:tr>
        <w:trPr>
          <w:trHeight w:val="21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201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 965,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 956,5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319,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793,1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2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319,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793,10</w:t>
            </w:r>
          </w:p>
        </w:tc>
      </w:tr>
      <w:tr>
        <w:trPr>
          <w:trHeight w:val="18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2010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319,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793,10</w:t>
            </w:r>
          </w:p>
        </w:tc>
      </w:tr>
      <w:tr>
        <w:trPr>
          <w:trHeight w:val="18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2010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4,60</w:t>
            </w:r>
          </w:p>
        </w:tc>
      </w:tr>
      <w:tr>
        <w:trPr>
          <w:trHeight w:val="18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2010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849,30</w:t>
            </w:r>
          </w:p>
        </w:tc>
      </w:tr>
      <w:tr>
        <w:trPr>
          <w:trHeight w:val="18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2010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9,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9,20</w:t>
            </w:r>
          </w:p>
        </w:tc>
      </w:tr>
      <w:tr>
        <w:trPr>
          <w:trHeight w:val="18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2010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20116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,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,60</w:t>
            </w:r>
          </w:p>
        </w:tc>
      </w:tr>
      <w:tr>
        <w:trPr>
          <w:trHeight w:val="18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20116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,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,60</w:t>
            </w:r>
          </w:p>
        </w:tc>
      </w:tr>
      <w:tr>
        <w:trPr>
          <w:trHeight w:val="18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201555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3,9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3,90</w:t>
            </w:r>
          </w:p>
        </w:tc>
      </w:tr>
      <w:tr>
        <w:trPr>
          <w:trHeight w:val="18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201555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3,9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3,9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359,8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359,80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главы местной администрации исполнительно-распорядительного органа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3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359,8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359,80</w:t>
            </w:r>
          </w:p>
        </w:tc>
      </w:tr>
      <w:tr>
        <w:trPr>
          <w:trHeight w:val="21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301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359,8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359,80</w:t>
            </w:r>
          </w:p>
        </w:tc>
      </w:tr>
      <w:tr>
        <w:trPr>
          <w:trHeight w:val="21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301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359,8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359,8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055,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055,4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055,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055,4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0100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055,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055,4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й фон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0100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й фон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0100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64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68,9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1,6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0100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1,6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0100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5,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6,9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0100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,7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,7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4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2,10</w:t>
            </w:r>
          </w:p>
        </w:tc>
      </w:tr>
      <w:tr>
        <w:trPr>
          <w:trHeight w:val="24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010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4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2,10</w:t>
            </w:r>
          </w:p>
        </w:tc>
      </w:tr>
      <w:tr>
        <w:trPr>
          <w:trHeight w:val="24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010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9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7,10</w:t>
            </w:r>
          </w:p>
        </w:tc>
      </w:tr>
      <w:tr>
        <w:trPr>
          <w:trHeight w:val="24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010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5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5,00</w:t>
            </w:r>
          </w:p>
        </w:tc>
      </w:tr>
      <w:tr>
        <w:trPr>
          <w:trHeight w:val="24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010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30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01000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4,90</w:t>
            </w:r>
          </w:p>
        </w:tc>
      </w:tr>
      <w:tr>
        <w:trPr>
          <w:trHeight w:val="18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лата государственной пошлины, членских и иных взносов, административных штрафов, пеней, почих налогов, сборов и иных платежей в рамках непрограммных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01000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4,90</w:t>
            </w:r>
          </w:p>
        </w:tc>
      </w:tr>
      <w:tr>
        <w:trPr>
          <w:trHeight w:val="18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лата государственной пошлины, членских и иных взносов, административных штрафов, пеней, почих налогов, сборов и иных платежей в рамках непрограммных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01000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лата государственной пошлины, членских и иных взносов, административных штрафов, пеней, почих налогов, сборов и иных платежей в рамках непрограммных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01000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1,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,30</w:t>
            </w:r>
          </w:p>
        </w:tc>
      </w:tr>
      <w:tr>
        <w:trPr>
          <w:trHeight w:val="18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лата государственной пошлины, членских и иных взносов, административных штрафов, пеней, почих налогов, сборов и иных платежей в рамках непрограммных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01000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,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,6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391,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391,2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391,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391,2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4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391,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391,20</w:t>
            </w:r>
          </w:p>
        </w:tc>
      </w:tr>
      <w:tr>
        <w:trPr>
          <w:trHeight w:val="18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401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391,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391,20</w:t>
            </w:r>
          </w:p>
        </w:tc>
      </w:tr>
      <w:tr>
        <w:trPr>
          <w:trHeight w:val="18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401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123,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375,5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П "Безопасность в МО "Муринское СП" в 2017году и на плановый период 2018,2019 гг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4,5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"Гражданская оборона и чрезвычайные ситуаци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4,5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в рамках подпрограммы "Гражданская оборона и срезвычайные ситуаци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1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4,5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в рамках подпрограммы "Гражданская оборона и срезвычайные ситуаци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1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4,5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П "Безопасность в МО "Муринское СП" в 2017году и на плановый перод 2018,2019 гг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1,7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"Пожарная безопасность" в МО "Муринское сельское поселение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2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1,7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в рамках подпрограммы "Пожарная безопасность" в МО "Муринское СП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2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1,7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в рамках подпрограммы "Пожарная безопасность" в МО "Муринское СП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2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1,7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П "Безопасность в МО "Муринское СП" в 2017году и на плановый перод 2018,2019 гг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843,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589,30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" Противодействие экстремизму и профилактика терроризма на территории МО"Муринское СП" на 2017,2018-2019 гг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3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843,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589,30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в рамках подпрограммы "Противодействие экстремизму и профилактики терроризма на территории МО "Муринское СП" на 2017,2018,2019 гг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3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843,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589,30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в рамках подпрограммы "Противодействие экстремизму и профилактики терроризма на территории МО "Муринское СП" на 2017,2018,2019 гг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3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843,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589,3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"Спасение на водах"МО "Муринское СП" на 2017,2018,2019г.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4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в рамках подпрограммы "Спасение на водах"МО "Муринское СП" на 2017,2018,2019г.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40200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в рамках подпрограммы "Спасение на водах"МО "Муринское СП" на 2017,2018,2019г.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40200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,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,10</w:t>
            </w:r>
          </w:p>
        </w:tc>
      </w:tr>
      <w:tr>
        <w:trPr>
          <w:trHeight w:val="18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0171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,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,10</w:t>
            </w:r>
          </w:p>
        </w:tc>
      </w:tr>
      <w:tr>
        <w:trPr>
          <w:trHeight w:val="18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0171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,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,1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ан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в области транспортных услуг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0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в области транспортных услуг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0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2,9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2,5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П "Повышение качества жизни населения МО "Муринское СП"ВМР в 2017-2019 гг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2,9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2,5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"Ремонт дорог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3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2,9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2,50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3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2,9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2,50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3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,60</w:t>
            </w:r>
          </w:p>
        </w:tc>
      </w:tr>
      <w:tr>
        <w:trPr>
          <w:trHeight w:val="18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301S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2,9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2,90</w:t>
            </w:r>
          </w:p>
        </w:tc>
      </w:tr>
      <w:tr>
        <w:trPr>
          <w:trHeight w:val="18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301S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2,9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2,9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7,3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7,3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е проектно-изыскательских работ,выделение земель, кадастровые работы в рамках непрограммных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2000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7,3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е проектно-изыскательских работ,выделение земель, кадастровые работы в рамках непрограммных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2000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7,3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П "Содержание и благоустройство территоии в МО "Муринское СП" в 2017-2019 гг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"Проектирование, реконструкция и строительство наружных сетей и сооружений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6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в рамках подпрограммы " Проектирование, реконструкция и строительство наружных сетей и сооружений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60100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в рамках подпрограммы " Проектирование, реконструкция и строительство наружных сетей и сооружений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60100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 385,9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 385,8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9,9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013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9,9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013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9,90</w:t>
            </w:r>
          </w:p>
        </w:tc>
      </w:tr>
      <w:tr>
        <w:trPr>
          <w:trHeight w:val="21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целевая программа "Приобретение квартир для малоимущих граждан, нуждающихся в улутшении жилищных условий на территории МО "Муринское сельское поселение" ВМР ЛО на 2017-2019г.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 985,9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 985,90</w:t>
            </w:r>
          </w:p>
        </w:tc>
      </w:tr>
      <w:tr>
        <w:trPr>
          <w:trHeight w:val="24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в рамках муниципальной целевой программы "Приобретение квартир для малоимущих граждан, нуждающихся в улутшении жилищных условий на территории МО "Муринское сельское поселение" ВМР ЛО на 2017-2019г.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0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 985,9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 985,90</w:t>
            </w:r>
          </w:p>
        </w:tc>
      </w:tr>
      <w:tr>
        <w:trPr>
          <w:trHeight w:val="24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в рамках муниципальной целевой программы "Приобретение квартир для малоимущих граждан, нуждающихся в улутшении жилищных условий на территории МО "Муринское сельское поселение" ВМР ЛО на 2017-2019г.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0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 985,9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 985,90</w:t>
            </w:r>
          </w:p>
        </w:tc>
      </w:tr>
      <w:tr>
        <w:trPr>
          <w:trHeight w:val="24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в рамках муниципальной целевой программы "Приобретение квартир для малоимущих граждан, нуждающихся в улутшении жилищных условий на территории МО "Муринское сельское поселение" ВМР ЛО на 2017-2019г.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0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 985,9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 985,9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П "Повышение качества жизни населения МО "Муринское СП"ВМР в 2017-2019 гг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7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0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в рамках подпрограммы "Газификация МО "Муринское городское поселение" ВМР ЛО софинансир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701S0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 2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 696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 8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 7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32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0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32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0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3200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3200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П "Повышение качества жизни населения МО "Муринское СП" в 2019г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4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6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"Благоустройство территори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4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4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6,00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пказанию услуг связанных с содержанием, обслуживанием, ремонтом нефинансовых активов в памках подпрограммы "Благоустройство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4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,00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пказанию услуг связанных с содержанием, обслуживанием, ремонтом нефинансовых активов в памках подпрограммы "Благоустройство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4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,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П "Содержание и благоустройство территоии в МО "Муринское СП" в 2019 гг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6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"Благоустройство территори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0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6,00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связанные с увеличением стоимости нематериальных активов в рамках подпрограммы "Благоутройство территорий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0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7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 7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 700,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70200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 7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 700,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70200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 7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 700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 371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 371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 371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 371,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70100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 371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 371,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70100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 371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 371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4,1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П "Адресная социальная поддержка жителей МО "Муринское СП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4,1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4,1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4,1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5,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латы к пенсиям государственных служащих субьектов РФ и муниципальных служащи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5,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латы к пенсиям государственных служащих субьектов РФ и муниципальных служащи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011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5,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928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928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928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928,00</w:t>
            </w:r>
          </w:p>
        </w:tc>
      </w:tr>
      <w:tr>
        <w:trPr>
          <w:trHeight w:val="18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701001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928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928,00</w:t>
            </w:r>
          </w:p>
        </w:tc>
      </w:tr>
      <w:tr>
        <w:trPr>
          <w:trHeight w:val="18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701001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928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928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КУ "Центр муниципальных услуг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 456,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 311,1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 456,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 311,1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 606,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 585,10</w:t>
            </w:r>
          </w:p>
        </w:tc>
      </w:tr>
      <w:tr>
        <w:trPr>
          <w:trHeight w:val="27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 606,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 585,10</w:t>
            </w:r>
          </w:p>
        </w:tc>
      </w:tr>
      <w:tr>
        <w:trPr>
          <w:trHeight w:val="27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0100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 606,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 585,10</w:t>
            </w:r>
          </w:p>
        </w:tc>
      </w:tr>
      <w:tr>
        <w:trPr>
          <w:trHeight w:val="27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0100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529,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526,60</w:t>
            </w:r>
          </w:p>
        </w:tc>
      </w:tr>
      <w:tr>
        <w:trPr>
          <w:trHeight w:val="27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0100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60,9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47,90</w:t>
            </w:r>
          </w:p>
        </w:tc>
      </w:tr>
      <w:tr>
        <w:trPr>
          <w:trHeight w:val="27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0100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6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П "Развитие культуры, поддержка молодежи и развитие физической культуры и спорта в МО "Муринское СП" в 2019 году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9,8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8,5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"Молодежная политика и оздоровление детей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9,8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8,5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оказанию транспортных услуг в рамках подпрограммы "Молодежная политика и оздоровление детей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3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9,8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8,5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оказанию транспортных услуг в рамках подпрограммы "Молодежная политика и оздоровление детей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3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9,8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8,50</w:t>
            </w:r>
          </w:p>
        </w:tc>
      </w:tr>
      <w:tr>
        <w:trPr>
          <w:trHeight w:val="3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оказанию услуг в рамках подпрограммы "Молодежная политика и оздоровление детей" на территории МО "Муринское сельское поселение" в рамках МП "Развитие культуры, поддержка молодежи и развитие физической культуры и спорта в муниципальном образовании МО "Муринское сельское поселение" на 2017-2019г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3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5,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5,4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П "Развитие культуры, поддержка молодежи и развитие физической культуры и спорта в МО "Муринское СП" в 2019 году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3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4,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3,1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П "Развитие культуры, поддержка молодежи и развитие физической культуры и спорта в МО "Муринское СП" в 2019 году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779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756,7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"Культур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779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756,7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оказанию транспортных услуг в рамках подпрограммы "Культур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779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756,7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оказанию транспортных услуг в рамках подпрограммы "Культур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1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779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756,7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П "Развитие культуры, поддержка молодежи и развитие физической культуры и спорта в МО "Муринское СП" в 2019 году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1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779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756,7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П "Развитие культуры, поддержка молодежи и развитие физической культуры и спорта в МО "Муринское СП" в 2019 году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1,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0,8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"Развитие физической культурыи спорт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1,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0,8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оказанию транспортных услуг в рамках подпрограммы "Развитие физической культуры и спорт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2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1,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0,8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оказанию транспортных услуг в рамках подпрограммы "Развитие физической культуры и спорт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2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1,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0,8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П "Развитие культуры, поддержка молодежи и развитие физической культуры и спорта в МО "Муринское СП" в 2019 году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2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1,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0,8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0 312,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4 544,80</w:t>
            </w:r>
          </w:p>
        </w:tc>
      </w:tr>
    </w:tbl>
    <w:p>
      <w:pPr>
        <w:pStyle w:val="ConsNonformat"/>
        <w:widowControl/>
        <w:ind w:right="-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nformat"/>
        <w:widowControl/>
        <w:ind w:right="-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241"/>
        <w:gridCol w:w="2977"/>
        <w:gridCol w:w="1780"/>
        <w:gridCol w:w="540"/>
      </w:tblGrid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"Муринское городское поселение"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"28" октября 2020 г. №102</w:t>
            </w:r>
          </w:p>
        </w:tc>
      </w:tr>
      <w:tr>
        <w:trPr>
          <w:trHeight w:val="54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53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внутреннего финансирования дефицита бюджета МО за  2019 г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тыс.руб.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очненный план 2019год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ено за  2019 го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фицит (-), профицит (+) бюджет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45104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184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4640,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-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nformat"/>
        <w:widowControl/>
        <w:ind w:right="-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43"/>
        <w:gridCol w:w="239"/>
        <w:gridCol w:w="2596"/>
        <w:gridCol w:w="713"/>
        <w:gridCol w:w="64"/>
        <w:gridCol w:w="685"/>
        <w:gridCol w:w="202"/>
        <w:gridCol w:w="360"/>
        <w:gridCol w:w="123"/>
        <w:gridCol w:w="685"/>
        <w:gridCol w:w="192"/>
        <w:gridCol w:w="237"/>
        <w:gridCol w:w="2"/>
        <w:gridCol w:w="683"/>
        <w:gridCol w:w="685"/>
        <w:gridCol w:w="685"/>
        <w:gridCol w:w="1205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gridSpan w:val="4"/>
            <w:vMerge w:val="restart"/>
            <w:tcBorders/>
          </w:tcPr>
          <w:p>
            <w:pPr>
              <w:pStyle w:val="Normal"/>
              <w:widowControl/>
              <w:autoSpaceDE w:val="true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5                                                              к решению Совета депутатов                                   от "28" октября 2020г. №1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7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gridSpan w:val="4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7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gridSpan w:val="4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7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9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 численности муниципальных служащих,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9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ников муниципальных учреждений по состоянию на 01.01.2020 год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7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ботников, чел.</w:t>
            </w:r>
          </w:p>
        </w:tc>
        <w:tc>
          <w:tcPr>
            <w:tcW w:w="15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е затраты на содержание на 01.01.2020г (тыс.руб)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Оплата труда с начислениями за  2019 года (тыс.руб)</w:t>
            </w:r>
          </w:p>
        </w:tc>
      </w:tr>
      <w:tr>
        <w:trPr>
          <w:trHeight w:val="1020" w:hRule="atLeast"/>
        </w:trPr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служащие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3 238,6  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 316,5   </w:t>
            </w:r>
          </w:p>
        </w:tc>
      </w:tr>
      <w:tr>
        <w:trPr>
          <w:trHeight w:val="72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униципальные служащие (технический персонал)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205,3  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181,0   </w:t>
            </w:r>
          </w:p>
        </w:tc>
      </w:tr>
      <w:tr>
        <w:trPr>
          <w:trHeight w:val="1005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ники муниципального казенного учреждения "Центр муниципальных услуг"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 585,1  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 419,0   </w:t>
            </w:r>
          </w:p>
        </w:tc>
      </w:tr>
      <w:tr>
        <w:trPr>
          <w:trHeight w:val="1275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ники бюджетных учреждений (МБУ "Содержание и развитие территорий" и МБУ "Редакция газеты "Муринская панорама")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 186,6  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5 242,8   </w:t>
            </w:r>
          </w:p>
        </w:tc>
      </w:tr>
      <w:tr>
        <w:trPr>
          <w:trHeight w:val="78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ники автономных учреждений (МАУ "МУК")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 786,0  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 110,0   </w:t>
            </w:r>
          </w:p>
        </w:tc>
      </w:tr>
    </w:tbl>
    <w:p>
      <w:pPr>
        <w:pStyle w:val="ConsNonformat"/>
        <w:widowControl/>
        <w:ind w:right="-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40" w:gutter="0" w:header="709" w:top="900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5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7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3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10:00Z</dcterms:created>
  <dc:creator>RyabovaT</dc:creator>
  <dc:description/>
  <cp:keywords/>
  <dc:language>en-US</dc:language>
  <cp:lastModifiedBy>Сергей Гладких</cp:lastModifiedBy>
  <cp:lastPrinted>2012-03-12T12:11:00Z</cp:lastPrinted>
  <dcterms:modified xsi:type="dcterms:W3CDTF">2020-11-10T11:49:00Z</dcterms:modified>
  <cp:revision>11</cp:revision>
  <dc:subject/>
  <dc:title>ЛЕНИНГРАДСКАЯ ОБЛАСТЬ</dc:title>
</cp:coreProperties>
</file>